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Anexa nr. 3 la Hotărârea Consiliului Local al Municipiului Craiova nr.557/2022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TUDIU DE OPORTUNITAT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napToGrid w:val="fals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privind vânzarea prin licitaţie publică, a bunului imobil  compus din construcţie şi teren, situat în municipiul Craiova, str. Olteţ nr. 23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1. </w:t>
      </w:r>
      <w:r>
        <w:rPr>
          <w:b/>
          <w:bCs/>
          <w:sz w:val="26"/>
          <w:szCs w:val="26"/>
          <w:lang w:val="ro-RO"/>
        </w:rPr>
        <w:t>Prezentare generală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nul imobil compus din teren şi construcţie, situat în municipiul Craiova, str. Olteţ nr. 23, ce urmează să fie vândut, este proprietatea Municipiului Craiova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nul imobil, proprietatea privată a Municipiului Craiova, situat în Craiova, str. Olteţ nr. 23, compus din teren şi construcţie, este identificat conform anexelor nr. 1 şi nr. 2 la prezenta hotărâre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otivele de ordin economic, financiar, social şi de mediu care justifică realizarea vânzării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Bunul imobil se află în stare avansată de degradare, fapt ce ar conduce la cheltuieli importante</w:t>
      </w:r>
      <w:r>
        <w:rPr>
          <w:sz w:val="26"/>
          <w:szCs w:val="26"/>
          <w:lang w:val="ro-RO"/>
        </w:rPr>
        <w:t xml:space="preserve"> din bugetul local al Municipiului Craiova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reşterea potenţialului zonei din punct de vedere al dotărilor economico- sociale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Atragerea capitalului privat în acţiuni ce vizează satisfacerea unor nevoi ale comunitaţilor locale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Crearea unor noi locuri de muncă prin dezvoltarea sectorului privat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tragerea de venituri suplimentare  la bugetul local al municipiului Craiova.</w:t>
      </w:r>
    </w:p>
    <w:p>
      <w:pPr>
        <w:pStyle w:val="Normal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ente de preţ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fr-FR"/>
        </w:rPr>
        <w:t>Preţul de pornire al licitaţiei publice va fi stabilit prin raport de evaluare, care va fi însuşit de către Consiliul Local al municipiului Craiova.</w:t>
      </w:r>
    </w:p>
    <w:p>
      <w:pPr>
        <w:pStyle w:val="Normal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ocedura utilizată pentru vânzarea bunului imobil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cedura de vânzare propusă conform art. 363 din OUG nr. 57/2019 este vânzarea prin licitaţie publică organizată în condiţiile prevăzute la art. 334-336, cu respectarea principiilor prevăzute la art. 311, cu excepţia cazurilor în care prin lege se prevede altfel, pornind de la preţul care a fost stabilit prin raport de evalu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Termen previzibil pentru realizarea procedurii de vânzare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alizarea procedurii de vânzare prin  licitaţie publică este previzibil a se realiza în termen de 90 de zile de la data însuşirii raportului de evaluare de către Consiliului Local al municipiului Craiova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Preşedinte de şedinţă,</w:t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ian Costin DINDIRIC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4:00Z</dcterms:created>
  <dc:creator>util patrimoniu21</dc:creator>
  <dc:description/>
  <cp:keywords/>
  <dc:language>en-US</dc:language>
  <cp:lastModifiedBy>utilizator sapl13</cp:lastModifiedBy>
  <cp:lastPrinted>2022-10-18T13:15:00Z</cp:lastPrinted>
  <dcterms:modified xsi:type="dcterms:W3CDTF">2022-10-26T08:35:00Z</dcterms:modified>
  <cp:revision>3</cp:revision>
  <dc:subject/>
  <dc:title/>
</cp:coreProperties>
</file>